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Ю</w:t>
      </w:r>
    </w:p>
    <w:p>
      <w:pPr>
        <w:pStyle w:val="Heading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ректор ЧОУ  </w:t>
      </w:r>
    </w:p>
    <w:p>
      <w:pPr>
        <w:pStyle w:val="Heading6"/>
        <w:jc w:val="right"/>
        <w:rPr/>
      </w:pPr>
      <w:r>
        <w:rPr>
          <w:color w:val="333333"/>
          <w:sz w:val="28"/>
          <w:szCs w:val="28"/>
        </w:rPr>
        <w:t>«Образовательный центр ГЛОБУС»</w:t>
      </w:r>
    </w:p>
    <w:p>
      <w:pPr>
        <w:pStyle w:val="Heading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</w:t>
      </w:r>
    </w:p>
    <w:p>
      <w:pPr>
        <w:pStyle w:val="Heading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»____________20   г.</w:t>
      </w:r>
    </w:p>
    <w:p>
      <w:pPr>
        <w:pStyle w:val="Heading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№ ___ от _____________</w:t>
      </w:r>
    </w:p>
    <w:p>
      <w:pPr>
        <w:pStyle w:val="Heading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основании перевода и отчисления обучающихся ЧОУ «Образовательный центр ГЛОБУС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13"/>
        <w:rPr/>
      </w:pPr>
      <w:r>
        <w:rPr>
          <w:sz w:val="28"/>
          <w:szCs w:val="28"/>
        </w:rPr>
        <w:t xml:space="preserve">1.1. Настоящее положение разработано в соответствии с ФЗ РФ от 29.12.2012 г. № 273-ФЗ «Об образовании в РФ», Конвенцией о правах ребенка, Уставом ЧОУ «Образовательный центр ГЛОБУС» от 07.09.2011 г. </w:t>
      </w:r>
    </w:p>
    <w:p>
      <w:pPr>
        <w:pStyle w:val="Style13"/>
        <w:rPr/>
      </w:pPr>
      <w:r>
        <w:rPr>
          <w:sz w:val="28"/>
          <w:szCs w:val="28"/>
        </w:rPr>
        <w:t>1.2. Настоящее положение создано, чтоб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беспечить в Центре благоприятную обстановку для плодотворной учебы и рабо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ддерживать в Центр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подготовке учащихся к ответственной жизни в свободном обществ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еревод и отчисление обучающихся</w:t>
      </w:r>
    </w:p>
    <w:p>
      <w:pPr>
        <w:pStyle w:val="Normal"/>
        <w:rPr/>
      </w:pPr>
      <w:r>
        <w:rPr>
          <w:sz w:val="28"/>
          <w:szCs w:val="28"/>
        </w:rPr>
        <w:t>2.1. Дисциплина в Центр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rPr/>
      </w:pPr>
      <w:r>
        <w:rPr>
          <w:sz w:val="28"/>
          <w:szCs w:val="28"/>
        </w:rPr>
        <w:t>2.2. За неисполнение или нарушение Устава Центра, правил внутреннего распорядка, условий заключенного договора об оказании образовательных услуг к обучающимся могут быть применены меры дисциплинарного взыскания - замечание, выговор, отчисление из Цент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3. Наказание применяется к обучающимс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ыполняющим условия заключенного Договор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паздывающим и пропускающим занят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ающим правила поведения, правила общения и пребывания в общественных мест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ртящим имущество Центр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осящим, передающим или использующим оружие, спиртные напит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аспивающим спиртные напитки, приносящим табачные изделия - курящим в Учреждении и на территори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осящим и использующим токсичные веществ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ющим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ющим физическую силу для выяснения отношений, запугива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оизводящим любые действия, влекущие за собой опасные последствия для окружающи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4. Должностные лица Центра обладают следующими правами по наложению взысканий на учащих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директор Центра вправе применить любое соразмерное проступку взыскание в отношении любого обучающегося за любое нарушение Правил поведения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еподаватель вправе объявить замечание или выговор.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аждом взыскании обучающийся или его родители (законные представители) немедленно ставятся в известность Администрацией Центра.</w:t>
      </w:r>
    </w:p>
    <w:p>
      <w:pPr>
        <w:pStyle w:val="Normal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ания и порядок отчисления обучающихся: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истематическом пропуске занятий по неуважительным причинам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овершение противоправных действий, грубых и неоднократных нарушениях Устава Центра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нарушения сроков оплаты, согласно заключенному договору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личному заявлению обучающегося или его родителей (законных представителей)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8"/>
          <w:szCs w:val="28"/>
        </w:rPr>
        <w:t>Отчисление из Центра оформляется приказом Директора. В этом случае произведенная оплата возврату не подлежит, сертификат об окончании обучения не выдается</w:t>
      </w:r>
      <w:r>
        <w:rPr/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7. Перевод обучающихся возможен внутри Центра в группы уровнем выше или ниже, в зависимости от желания обучающегося и (или) его родителей (законных представителей) или рекомендаций преподавателя обучающегося. Расходы по приобретению УМК в этом случае несет обучающийся и (или) его родители (законные представители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User</dc:creator>
  <dc:description/>
  <cp:keywords/>
  <dc:language>en-US</dc:language>
  <cp:lastModifiedBy>User</cp:lastModifiedBy>
  <cp:lastPrinted>2014-03-04T10:51:00Z</cp:lastPrinted>
  <dcterms:modified xsi:type="dcterms:W3CDTF">2014-03-26T13:21:00Z</dcterms:modified>
  <cp:revision>2</cp:revision>
  <dc:subject/>
  <dc:title>УТВЕРЖДАЮ</dc:title>
</cp:coreProperties>
</file>